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ro-RO"/>
        </w:rPr>
        <w:t>30 octombrie 2013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  <w:lang w:val="ro-RO"/>
          <w:ins w:id="1" w:author="Unknown" w:date="2012-10-05T10:00:00Z"/>
        </w:rPr>
      </w:pPr>
      <w:ins w:id="0" w:author="Unknown" w:date="2012-10-05T10:00:00Z">
        <w:r>
          <w:rPr>
            <w:rFonts w:cs="Arial" w:ascii="Arial" w:hAnsi="Arial"/>
            <w:b/>
            <w:bCs/>
            <w:color w:val="FF9900"/>
            <w:sz w:val="22"/>
            <w:szCs w:val="22"/>
            <w:u w:val="single"/>
            <w:lang w:val="ro-RO"/>
          </w:rPr>
          <w:t>ICR Londra: Comunicat de presă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ro-RO"/>
          <w:ins w:id="2" w:author="Unknown" w:date="2012-10-05T10:00:00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Primul proiect românesc de anvergură la prestigiosul Muzeu V&amp;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Columna lui Traian 1900 - O privire contemporană asupra</w:t>
      </w:r>
      <w:r>
        <w:rPr>
          <w:rFonts w:cs="Arial" w:ascii="Arial" w:hAnsi="Arial"/>
          <w:b/>
          <w:bCs/>
          <w:sz w:val="28"/>
          <w:szCs w:val="28"/>
          <w:lang w:val="ro-RO" w:eastAsia="ko-KR"/>
        </w:rPr>
        <w:t xml:space="preserve"> a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 două milenii de istor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107950</wp:posOffset>
            </wp:positionV>
            <wp:extent cx="2613660" cy="3915410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nstitutul Cultural Român din Londr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Muzeul Victoria &amp; Albert (V&amp;A) lansează programul „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>Columna lui Traian 1900</w:t>
      </w:r>
      <w:r>
        <w:rPr>
          <w:rFonts w:eastAsia="Malgun Gothic;Arial Unicode MS" w:cs="Arial" w:ascii="Arial" w:hAnsi="Arial"/>
          <w:bCs/>
          <w:sz w:val="22"/>
          <w:szCs w:val="22"/>
          <w:lang w:val="ro-RO" w:eastAsia="ko-KR"/>
        </w:rPr>
        <w:t>: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 xml:space="preserve"> O privire contemporană asupra a două milenii de istorie"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, cuprinzând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ase evenimente dedicate aniversării a 19 secole de la ridicarea, la Roma, a Columnei lui Traian, unul dintre cele mai importante monumente antic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o referi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ă es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ală pentru istori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identitatea românilor. În egală măsură, programul comemorează 140 de ani de la inaugurarea sălii Casts Court a muzeului londonez, în 1873, creată special pentru a găzdui o replică unică în Europa, în mărime naturală, a Columnei, achi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onată în timpul Reginei Victoria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Programul reprezintă primul proiect românesc de anvergură realizat în colaborare cu prestigiosul Muzeu Victoria &amp; Albert, una dintre institu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le culturale cele mai cunoscute ale Londrei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cel mai mare muzeu de arte decorative şi design din lume, care atrage anual peste două milioane de vizitatori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Conceptul curatorial a fost dezvoltat în comun de echipa ICR Londr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departamentul din cadrul V&amp;A responsabil de crearea unora dintre cele mai vizitate expo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 ale Londrei în ultimii ani, „Diaghilev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baletele rus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ti”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„David Bowie Is”.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Cel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ase evenimente, derulate </w:t>
      </w:r>
      <w:r>
        <w:rPr>
          <w:rFonts w:eastAsia="Times New Roman" w:cs="Arial" w:ascii="Arial" w:hAnsi="Arial"/>
          <w:color w:val="000000"/>
          <w:sz w:val="22"/>
          <w:szCs w:val="22"/>
          <w:lang w:val="ro-RO"/>
        </w:rPr>
        <w:t>în perioada noiembrie 2013 – ianuarie 2014</w:t>
      </w:r>
      <w:r>
        <w:rPr>
          <w:rFonts w:eastAsia="Times New Roman"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o-RO"/>
        </w:rPr>
        <w:t>în sp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le renumitului V&amp;A, dar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la sediul ICR Londra, urmăresc să recupereze semnific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a celebrului monument atât din perspectivă istorică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identitară, cât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ca sursă de inspir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pentru formele cele mai inovatoare ale artei contemporane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Columna lui Traian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extraordinara poveste pe care aceasta o narează vor fi repuse astfel în circul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e prin intermediul filmului, fotografiei 3D, dar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cu ajutorul unor dialoguri academice. Elementul cel mai spectaculos al programului îl constituie o interv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complexă, video-acustică, asupra Columnei, realizată de către doi dintre cei mai originali arti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ti români ai momentului, care vor readuce la vi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ă, prin video-mapping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sunet, episoadel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personajele cuceririi romane a Daciei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>Lansarea oficială a programului va avea loc la Muzeul Victoria &amp; Albert, printr-o recep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precedată de interv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i ale profesorului Martin Roth,  directorul general al V&amp;A, ES dr. Ion Jinga, ambasadorul României în Marea Britanie, d-lui Liviu Jicman, vicepr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edinte al Institutului Cultural Român,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d-lui Dorian Branea, directorul ICR Londra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Programul debutează pe 21 noiembrie la ICR Londra, cu vernisajul expo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i de fotografie „Columna”, realizată de ICR Londra în parteneriat cu Muzeul N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onal de Istorie a României, cuprinzând 125 de imagini stereoscopice ale scenelor de luptă de pe reliefurile monumentului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anim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i 3D, sub semnătura arhitectului Matei Filip. Expo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a va fi ilustrată de o lucrare audio inspirată de instrumente antice, creată special de artistul Roch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e (Cătălin Matei),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va fi deschisă de către dr. Ernest Oberländer-Târnoveanu, directorul Muzeului N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onal de Istorie a României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După vernisaj, va avea loc o proiec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specială a filmului „Columna”, regizat de Mircea Drăgan în 1968, în prez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a starului britanic Richard Johnson, titularul unuia dintre rolurile principale alături de Antonella Lualdi, Amza Pelle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Ilarion Ciobanu, care va discuta cu publicul despre experi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a filmărilor de acum 45 de ani de la Bra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ov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despre ce a însemnat acest rol în cariera sa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Malgun Gothic;Arial Unicode MS" w:cs="Arial"/>
          <w:sz w:val="22"/>
          <w:szCs w:val="22"/>
          <w:lang w:val="ro-RO" w:eastAsia="ko-KR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Pe 22 noiembrie, în sala replicilor în mărime naturală de la Muzeul V&amp;A, arti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tii Dreamrec (Silviu Vi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an)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Rochiţe (Cătălin Matei) vor oferi publicului un spectacol live de proiec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 video (3D mapping, proiecţii video, lasere)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muzică electronică, re-imaginând, cu ajutorul celor mai noi tehnologii, tumultul războaielor dacic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fascinantele pov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ti imortalizate în piatră pe Columnă, într-o reinterpretare actuală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originală a unuia dintre cele mai impresionante vestigii ale Antichită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i. Spectacolul va fi precedat de proiec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a unui scurt documentar despre istoria Columnei, produs de Muzeul Victoria &amp; Albert, cu un comentariu </w:t>
      </w:r>
      <w:r>
        <w:rPr>
          <w:rFonts w:eastAsia="Times New Roman" w:cs="Arial" w:ascii="Arial" w:hAnsi="Arial"/>
          <w:i/>
          <w:sz w:val="22"/>
          <w:szCs w:val="22"/>
          <w:lang w:val="ro-RO"/>
        </w:rPr>
        <w:t>voice-over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 de Dan Snow, cunoscutul prezentator BBC. Proiectul celor doi artişti este prima prez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ă românească, de mare vizibilitate, din programul acestui muzeu de reputaţie globală. Spectacolul va fi reluat în cadrul „Serilor deschise" de la V&amp;A, un foarte popular program permanent ce atrage mii de vizitatori, pe 6 decembrie 2013 şi 24 ianuarie 2014. 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În cadrul aceluiaşi program, pe 23 noiembrie, istoricul Ernest Oberländer-Târnoveanu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interlocutorii săi britanici, exper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în istorie romană, vor discuta la V&amp;A despre etnogeneza românilor, precum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despre valoarea istorică, artistică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educativă a Columnei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a replicilor existente la muzeele din Londr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Bucur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ti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Programul „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>Columna lui Traian 1900. O privire contemporană asupra a două milenii de istorie"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 este realizat de către Institutul Cultural Român din Londra în colaborare cu Muzeul „Victoria &amp; Albert”, cu sprijinul Ambasadei României la Lond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ro-RO"/>
        </w:rPr>
        <w:t xml:space="preserve">Mai multe detalii la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  <w:lang w:val="ro-RO"/>
          </w:rPr>
          <w:t>www.icr-london.co.uk</w:t>
        </w:r>
      </w:hyperlink>
      <w:r>
        <w:rPr>
          <w:rFonts w:cs="Arial" w:ascii="Arial" w:hAnsi="Arial"/>
          <w:iCs/>
          <w:sz w:val="22"/>
          <w:szCs w:val="22"/>
          <w:lang w:val="ro-RO"/>
        </w:rPr>
        <w:t xml:space="preserve">. </w:t>
      </w:r>
    </w:p>
    <w:sectPr>
      <w:footerReference w:type="default" r:id="rId5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en-GB"/>
        </w:rPr>
        <w:t>office@icr-london.co.uk</w:t>
      </w:r>
    </w:hyperlink>
  </w:p>
  <w:p>
    <w:pPr>
      <w:pStyle w:val="Foo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ab/>
      <w:t xml:space="preserve">        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talina">
    <w:name w:val="Catalin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/>
    <w:rPr>
      <w:rFonts w:eastAsia="MS Mincho;ＭＳ 明朝"/>
      <w:lang w:val="pl-PL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r-london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8:00Z</dcterms:created>
  <dc:creator>SD</dc:creator>
  <dc:description/>
  <cp:keywords/>
  <dc:language>en-US</dc:language>
  <cp:lastModifiedBy>Magda</cp:lastModifiedBy>
  <cp:lastPrinted>2013-10-02T15:45:00Z</cp:lastPrinted>
  <dcterms:modified xsi:type="dcterms:W3CDTF">2013-10-30T10:09:00Z</dcterms:modified>
  <cp:revision>13</cp:revision>
  <dc:subject/>
  <dc:title>19 July 2006</dc:title>
</cp:coreProperties>
</file>