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ro-RO"/>
        </w:rPr>
        <w:t>21 noiembrie 2013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  <w:lang w:val="ro-RO"/>
          <w:ins w:id="1" w:author="Unknown" w:date="2012-10-05T10:00:00Z"/>
        </w:rPr>
      </w:pPr>
      <w:ins w:id="0" w:author="Unknown" w:date="2012-10-05T10:00:00Z">
        <w:r>
          <w:rPr>
            <w:rFonts w:cs="Arial" w:ascii="Arial" w:hAnsi="Arial"/>
            <w:b/>
            <w:bCs/>
            <w:color w:val="FF9900"/>
            <w:sz w:val="22"/>
            <w:szCs w:val="22"/>
            <w:u w:val="single"/>
            <w:lang w:val="ro-RO"/>
          </w:rPr>
          <w:t>ICR Londra: Comunicat de presă</w:t>
        </w:r>
      </w:ins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990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rogramul „Columna lui Traian 1900” continuă la prestigiosul Muzeu V&amp;A cu proiecţii video 3D, muzică şi dialoguri academice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0</wp:posOffset>
            </wp:positionH>
            <wp:positionV relativeFrom="paragraph">
              <wp:posOffset>1360805</wp:posOffset>
            </wp:positionV>
            <wp:extent cx="2988310" cy="3585845"/>
            <wp:effectExtent l="0" t="0" r="0" b="0"/>
            <wp:wrapTight wrapText="bothSides">
              <wp:wrapPolygon edited="0">
                <wp:start x="-66" y="0"/>
                <wp:lineTo x="-66" y="21542"/>
                <wp:lineTo x="21600" y="21542"/>
                <wp:lineTo x="21600" y="0"/>
                <wp:lineTo x="-6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60805</wp:posOffset>
            </wp:positionV>
            <wp:extent cx="3016885" cy="3616960"/>
            <wp:effectExtent l="0" t="0" r="0" b="0"/>
            <wp:wrapTight wrapText="bothSides">
              <wp:wrapPolygon edited="0">
                <wp:start x="-62" y="0"/>
                <wp:lineTo x="-62" y="21545"/>
                <wp:lineTo x="21600" y="21545"/>
                <wp:lineTo x="21600" y="0"/>
                <wp:lineTo x="-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După debutul de la Institutul Cultural Român din Londra din această seară, cu vernisajul expoziţiei de fotografie stereoscopică, întâlnirea specială cu actorul Richard Johnson şi proiecţia filmului “Columna”, programul aniversar </w:t>
      </w:r>
      <w:r>
        <w:rPr>
          <w:rFonts w:cs="Arial" w:ascii="Arial" w:hAnsi="Arial"/>
          <w:bCs/>
          <w:sz w:val="22"/>
          <w:szCs w:val="22"/>
          <w:lang w:val="ro-RO"/>
        </w:rPr>
        <w:t>„Columna lui Traian 1900. O privire contemporană asupra a două milenii de istorie” va continua la prestigiosul muzeu Victoria and Albert (</w:t>
      </w:r>
      <w:r>
        <w:rPr>
          <w:rFonts w:cs="Arial" w:ascii="Arial" w:hAnsi="Arial"/>
          <w:bCs/>
          <w:lang w:val="ro-RO"/>
        </w:rPr>
        <w:t>V&amp;A)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 22 şi 23 noiembrie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cu un spectacol </w:t>
      </w:r>
      <w:r>
        <w:rPr>
          <w:rFonts w:cs="Arial" w:ascii="Arial" w:hAnsi="Arial"/>
          <w:bCs/>
          <w:sz w:val="22"/>
          <w:szCs w:val="22"/>
        </w:rPr>
        <w:t>live de proiecții video 3D și muzică electronică, şi, respectiv, un dialog academic susţinut de directorul Muzeului Naţional de Istorie a României, Ernest Oberländer-Târnoveanu, şi curatorul Geoffrey Marsh, director al departamentului de teatru şi performance</w:t>
      </w:r>
      <w:r>
        <w:rPr>
          <w:rFonts w:cs="Arial" w:ascii="Arial" w:hAnsi="Arial"/>
          <w:bCs/>
          <w:lang w:val="ro-RO"/>
        </w:rPr>
        <w:t xml:space="preserve"> de la V&amp;A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alizat de doi dintre cei mai originali artiști români ai momentului, Dreamrec (Silviu Vișan) și Rochiţe (Cătălin Matei), spectacolul de video-mapping și sunet va avea loc în sala Casts Court a muzeului </w:t>
      </w:r>
      <w:r>
        <w:rPr>
          <w:rFonts w:cs="Arial" w:ascii="Arial" w:hAnsi="Arial"/>
          <w:bCs/>
          <w:sz w:val="22"/>
          <w:szCs w:val="22"/>
          <w:lang w:val="ro-RO"/>
        </w:rPr>
        <w:t xml:space="preserve">V&amp;A, </w:t>
      </w:r>
      <w:r>
        <w:rPr>
          <w:rFonts w:cs="Arial" w:ascii="Arial" w:hAnsi="Arial"/>
          <w:sz w:val="22"/>
          <w:szCs w:val="22"/>
        </w:rPr>
        <w:t>creată special în 1873 pentru a găzdui o replică unică în Europa, în mărime naturală, a Columnei, achiziționată în timpul Reginei Victoria.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E</w:t>
      </w:r>
      <w:r>
        <w:rPr>
          <w:rFonts w:cs="Arial" w:ascii="Arial" w:hAnsi="Arial"/>
          <w:bCs/>
          <w:sz w:val="22"/>
          <w:szCs w:val="22"/>
        </w:rPr>
        <w:t xml:space="preserve">pisoadele și personajele cuceririi romane a Daciei de pe reliefurile monumentului vor prinde viaţă prin cele mai noi tehnologii, dezvăluind scene dramatice, pline de acţiune: soldaţi încleştaţi în luptă, trupele lui Traian traversând Dunărea până la Sarmizegetusa, Decebal luându-şi viaţa într-un ultim gest de rezistenţă eroică. Proiecţiile video vor fi însoţite de muzică special compusă de Rochiţe, inspirată din sunetele instrumentelor antice - flaut, harpă şi tobe de război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</w:rPr>
        <w:t xml:space="preserve">Spectacolul include şi un scurt film documentar produs de 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V&amp;A, prezentat de celebrul istoric şi jurnalist BBC Dan Snow, care a spus: „Replica Columnei din sala Casts Court este o mină de aur pentru istorici şi o sursă de inspiraţie pentru noi toţi. Programul aniversar este o iniţiativă excelentă de a aduce Columna la viaţă pentru cei tineri; cu cât aflăm mai multe despre povestea ei, cu atât devine mai impresionantă”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nimentul va fi l</w:t>
      </w:r>
      <w:r>
        <w:rPr>
          <w:rFonts w:eastAsia="Times New Roman" w:cs="Arial" w:ascii="Arial" w:hAnsi="Arial"/>
          <w:sz w:val="22"/>
          <w:szCs w:val="22"/>
          <w:lang w:val="ro-RO"/>
        </w:rPr>
        <w:t>ansat printr-o recep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e în galeriile muzeului, precedată de interven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>ii ale profesorului Martin Roth,  directorul general al V&amp;A, ES dr. Ion Jinga, ambasadorul României în Marea Britanie, d-lui Liviu Jicman, vicepre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edinte al Institutului Cultural Român,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d-lui Dorian Branea, directorul ICR Londra. 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 23 noiembrie, în sala de seminar a muzeului </w:t>
      </w:r>
      <w:r>
        <w:rPr>
          <w:rFonts w:eastAsia="Times New Roman" w:cs="Arial" w:ascii="Arial" w:hAnsi="Arial"/>
          <w:sz w:val="22"/>
          <w:szCs w:val="22"/>
          <w:lang w:val="ro-RO"/>
        </w:rPr>
        <w:t>V&amp;A,</w:t>
      </w:r>
      <w:r>
        <w:rPr>
          <w:rFonts w:cs="Arial" w:ascii="Arial" w:hAnsi="Arial"/>
          <w:bCs/>
          <w:sz w:val="22"/>
          <w:szCs w:val="22"/>
        </w:rPr>
        <w:t xml:space="preserve"> directorul Muzeului Naţional de Istorie a României, Ernest Oberländer-Târnoveanu, va susţine o prezentare despre replica Columnei din Bucureşti şi va discuta cu Geoffrey Marsh, director al departamentului de teatru şi performance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de la V&amp;A, </w:t>
      </w:r>
      <w:r>
        <w:rPr>
          <w:rFonts w:eastAsia="Times New Roman" w:cs="Arial" w:ascii="Arial" w:hAnsi="Arial"/>
          <w:sz w:val="22"/>
          <w:szCs w:val="22"/>
          <w:lang w:val="ro-RO"/>
        </w:rPr>
        <w:t>expert în istorie romană,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despre valoarea istorică, artistică și educativă a </w:t>
      </w:r>
      <w:r>
        <w:rPr>
          <w:rFonts w:eastAsia="Times New Roman" w:cs="Arial" w:ascii="Arial" w:hAnsi="Arial"/>
          <w:sz w:val="22"/>
          <w:szCs w:val="22"/>
          <w:lang w:val="ro-RO"/>
        </w:rPr>
        <w:t>unuia dintre cele mai impresionante vestigii ale Antichită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i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ro-RO"/>
        </w:rPr>
        <w:t xml:space="preserve">Seria de evenimente include încă două spectacole de proiecţii video şi sunet în sala Casts Court, în cadrul „Serilor deschise" la V&amp;A, un foarte popular program permanent ce atrage mii de vizitatori, pe 6 decembrie 2013 şi 17 ianuarie 2014. </w:t>
      </w:r>
    </w:p>
    <w:p>
      <w:pPr>
        <w:pStyle w:val="Normal"/>
        <w:spacing w:before="280" w:after="280"/>
        <w:ind w:firstLine="720"/>
        <w:jc w:val="both"/>
        <w:rPr>
          <w:rFonts w:ascii="Arial" w:hAnsi="Arial" w:eastAsia="Times New Roman" w:cs="Arial"/>
          <w:sz w:val="22"/>
          <w:szCs w:val="22"/>
          <w:lang w:val="ro-RO"/>
        </w:rPr>
      </w:pPr>
      <w:r>
        <w:rPr>
          <w:rFonts w:eastAsia="Times New Roman" w:cs="Arial" w:ascii="Arial" w:hAnsi="Arial"/>
          <w:sz w:val="22"/>
          <w:szCs w:val="22"/>
          <w:lang w:val="ro-RO"/>
        </w:rPr>
        <w:t xml:space="preserve">Programul </w:t>
      </w:r>
      <w:r>
        <w:rPr>
          <w:rFonts w:eastAsia="Times New Roman" w:cs="Arial" w:ascii="Arial" w:hAnsi="Arial"/>
          <w:bCs/>
          <w:sz w:val="22"/>
          <w:szCs w:val="22"/>
          <w:lang w:val="ro-RO"/>
        </w:rPr>
        <w:t>„Columna lui Traian 1900”</w:t>
      </w:r>
      <w:r>
        <w:rPr>
          <w:rFonts w:eastAsia="Times New Roman" w:cs="Arial" w:ascii="Arial" w:hAnsi="Arial"/>
          <w:b/>
          <w:bCs/>
          <w:sz w:val="22"/>
          <w:szCs w:val="22"/>
          <w:lang w:val="ro-RO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reprezintă primul proiect românesc de anvergură realizat în colaborare cu prestigiosul Muzeu Victoria &amp; Albert şi cu sprijinul Ambasadei României la Londra. Conceptul a fost dezvoltat în comun de echipa ICR Londra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de curatorii V&amp;A responsabili de crearea unora dintre cele mai vizitate expozi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i ale Londrei în ultimii ani, „Diaghilev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baletele ruse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ti”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„David Bowie Is”. Cele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ase evenimente urmăresc să recupereze semnific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a celebrului monument atât din perspectivă istorică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 identitară, cât </w:t>
      </w:r>
      <w:r>
        <w:rPr>
          <w:rFonts w:eastAsia="Times New Roman" w:cs="Arial" w:ascii="Tahoma" w:hAnsi="Tahoma"/>
          <w:sz w:val="22"/>
          <w:szCs w:val="22"/>
          <w:lang w:val="ro-RO"/>
        </w:rPr>
        <w:t>ș</w:t>
      </w:r>
      <w:r>
        <w:rPr>
          <w:rFonts w:eastAsia="Times New Roman" w:cs="Arial" w:ascii="Arial" w:hAnsi="Arial"/>
          <w:sz w:val="22"/>
          <w:szCs w:val="22"/>
          <w:lang w:val="ro-RO"/>
        </w:rPr>
        <w:t>i ca sursă de inspira</w:t>
      </w:r>
      <w:r>
        <w:rPr>
          <w:rFonts w:eastAsia="Times New Roman" w:cs="Arial" w:ascii="Tahoma" w:hAnsi="Tahoma"/>
          <w:sz w:val="22"/>
          <w:szCs w:val="22"/>
          <w:lang w:val="ro-RO"/>
        </w:rPr>
        <w:t>ț</w:t>
      </w:r>
      <w:r>
        <w:rPr>
          <w:rFonts w:eastAsia="Times New Roman" w:cs="Arial" w:ascii="Arial" w:hAnsi="Arial"/>
          <w:sz w:val="22"/>
          <w:szCs w:val="22"/>
          <w:lang w:val="ro-RO"/>
        </w:rPr>
        <w:t xml:space="preserve">ie pentru formele cele mai inovatoare ale artei contemporane. 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ro-RO"/>
        </w:rPr>
        <w:t xml:space="preserve">Mai multe detalii la </w:t>
      </w: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lang w:val="ro-RO"/>
          </w:rPr>
          <w:t>www.icr-london.co.uk</w:t>
        </w:r>
      </w:hyperlink>
      <w:r>
        <w:rPr>
          <w:rFonts w:cs="Arial" w:ascii="Arial" w:hAnsi="Arial"/>
          <w:iCs/>
          <w:sz w:val="22"/>
          <w:szCs w:val="22"/>
          <w:lang w:val="ro-RO"/>
        </w:rPr>
        <w:t xml:space="preserve">. </w:t>
      </w:r>
    </w:p>
    <w:sectPr>
      <w:footerReference w:type="default" r:id="rId6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 xml:space="preserve">T: +4420 7752 0134; F: +44 20 7235 0383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en-GB"/>
        </w:rPr>
        <w:t>office@icr-london.co.uk</w:t>
      </w:r>
    </w:hyperlink>
  </w:p>
  <w:p>
    <w:pPr>
      <w:pStyle w:val="Foo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ab/>
      <w:t xml:space="preserve">        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briela">
    <w:name w:val="Gabriel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talina">
    <w:name w:val="Catalin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Char"/>
    <w:basedOn w:val="Normal"/>
    <w:qFormat/>
    <w:pPr/>
    <w:rPr>
      <w:rFonts w:eastAsia="MS Mincho;ＭＳ 明朝"/>
      <w:lang w:val="pl-PL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r-london.co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4:00Z</dcterms:created>
  <dc:creator>SD</dc:creator>
  <dc:description/>
  <cp:keywords/>
  <dc:language>en-US</dc:language>
  <cp:lastModifiedBy>Simona</cp:lastModifiedBy>
  <cp:lastPrinted>2013-11-20T11:45:00Z</cp:lastPrinted>
  <dcterms:modified xsi:type="dcterms:W3CDTF">2013-11-20T14:50:00Z</dcterms:modified>
  <cp:revision>15</cp:revision>
  <dc:subject/>
  <dc:title>19 July 2006</dc:title>
</cp:coreProperties>
</file>