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pPr>
      <w:r>
        <w:rPr>
          <w:rFonts w:cs="Calibri" w:ascii="Calibri" w:hAnsi="Calibri"/>
          <w:b/>
          <w:sz w:val="24"/>
          <w:szCs w:val="24"/>
        </w:rPr>
        <w:t>Invitaţii programului românesc la Târgul de Carte de la Londra 2016</w:t>
      </w:r>
    </w:p>
    <w:p>
      <w:pPr>
        <w:pStyle w:val="Body"/>
        <w:jc w:val="both"/>
        <w:rPr>
          <w:rFonts w:ascii="Calibri" w:hAnsi="Calibri" w:cs="Calibri"/>
          <w:b/>
          <w:b/>
          <w:sz w:val="24"/>
          <w:szCs w:val="24"/>
        </w:rPr>
      </w:pPr>
      <w:r>
        <w:rPr>
          <w:rFonts w:cs="Calibri" w:ascii="Calibri" w:hAnsi="Calibri"/>
          <w:b/>
          <w:sz w:val="24"/>
          <w:szCs w:val="24"/>
        </w:rPr>
      </w:r>
    </w:p>
    <w:p>
      <w:pPr>
        <w:pStyle w:val="Body"/>
        <w:jc w:val="both"/>
        <w:rPr>
          <w:rFonts w:ascii="Calibri" w:hAnsi="Calibri" w:eastAsia="Times New Roman Bold" w:cs="Times New Roman"/>
          <w:sz w:val="24"/>
          <w:szCs w:val="24"/>
        </w:rPr>
      </w:pPr>
      <w:r>
        <w:rPr>
          <w:rFonts w:eastAsia="Times New Roman Bold" w:cs="Times New Roman" w:ascii="Calibri" w:hAnsi="Calibri"/>
          <w:sz w:val="24"/>
          <w:szCs w:val="24"/>
        </w:rPr>
      </w:r>
    </w:p>
    <w:p>
      <w:pPr>
        <w:pStyle w:val="Normal"/>
        <w:spacing w:lineRule="auto" w:line="240" w:before="0" w:after="0"/>
        <w:jc w:val="both"/>
        <w:rPr>
          <w:rFonts w:ascii="Calibri" w:hAnsi="Calibri" w:eastAsia="Times New Roman Bold" w:cs="Times New Roman"/>
          <w:sz w:val="24"/>
          <w:szCs w:val="24"/>
        </w:rPr>
      </w:pPr>
      <w:r>
        <w:rPr>
          <w:rFonts w:eastAsia="Times New Roman Bold" w:cs="Times New Roman"/>
          <w:sz w:val="24"/>
          <w:szCs w:val="24"/>
        </w:rPr>
      </w:r>
    </w:p>
    <w:p>
      <w:pPr>
        <w:pStyle w:val="Normal"/>
        <w:spacing w:lineRule="auto" w:line="240" w:before="0" w:after="0"/>
        <w:jc w:val="both"/>
        <w:rPr>
          <w:sz w:val="24"/>
          <w:szCs w:val="24"/>
        </w:rPr>
      </w:pPr>
      <w:r>
        <w:rPr>
          <w:b/>
          <w:sz w:val="24"/>
          <w:szCs w:val="24"/>
        </w:rPr>
        <w:t>Sorin Alexandrescu</w:t>
      </w:r>
      <w:r>
        <w:rPr>
          <w:sz w:val="24"/>
          <w:szCs w:val="24"/>
        </w:rPr>
        <w:t xml:space="preserve"> este profesor la </w:t>
        <w:tab/>
        <w:t xml:space="preserve">Universitatea din Bucureşti. El este, de asemenea, directorul şi co-fondatorul Centrului de Excelență în Studiul Imaginii din cadrul aceleiaşi universităţi, fondat în anul 2001. Născut la Bucureşti, Sorin Alexandrescu este nepotul lui Mircea Eliade. A predat literatura comparată la Universitatea din București, după care limba și literatura română, precum şi semiotică şi filozofie modernă la Universitatea din Amsterdam. În 1974 pune bazele Association Internationale d’Etudes Roumaines şi este apoi secretarul ei până în 1989, iar între 1976-1989 publică </w:t>
      </w:r>
      <w:r>
        <w:rPr>
          <w:i/>
          <w:sz w:val="24"/>
          <w:szCs w:val="24"/>
        </w:rPr>
        <w:t>International Journal of Rumanian Studies</w:t>
      </w:r>
      <w:r>
        <w:rPr>
          <w:sz w:val="24"/>
          <w:szCs w:val="24"/>
        </w:rPr>
        <w:t>, ambele iniţiative fiind dedicate diverselor aspecte ale culturii române din Europa de Vest, la fel ca şi Comitetul pentru apărarea drepturilor omului din România, Roemenië Comité (1988). Între 1990 şi 1994 este preşedintele Asociaţiei olandeze de semiotică şi director ştiinţific al Institutului de Cercetări al Universităţii din Amsterdam pentru semiotică, teoria literaturii, filozofie şi teoria artei (ISELK), ambele fondate de el. În 1998, este numit consilier pentru cultură al preşedintelui Emil Constantinescu, iar în 2002 îşi reia cariera universitară în România. Sorin Alexandrescu este semnatarul a numeroase studii despre identitatea şi literatura română, teorie literară (</w:t>
      </w:r>
      <w:r>
        <w:rPr>
          <w:i/>
          <w:sz w:val="24"/>
          <w:szCs w:val="24"/>
        </w:rPr>
        <w:t>Logique du personnage</w:t>
      </w:r>
      <w:r>
        <w:rPr>
          <w:sz w:val="24"/>
          <w:szCs w:val="24"/>
        </w:rPr>
        <w:t>, Paris, 1973), literatură americană (</w:t>
      </w:r>
      <w:r>
        <w:rPr>
          <w:i/>
          <w:sz w:val="24"/>
          <w:szCs w:val="24"/>
        </w:rPr>
        <w:t>Faulkner</w:t>
      </w:r>
      <w:r>
        <w:rPr>
          <w:sz w:val="24"/>
          <w:szCs w:val="24"/>
        </w:rPr>
        <w:t xml:space="preserve">, 1969) şi, în ultimii zece ani, studii vizuale şi culturale. Eseul </w:t>
      </w:r>
      <w:r>
        <w:rPr>
          <w:i/>
          <w:sz w:val="24"/>
          <w:szCs w:val="24"/>
        </w:rPr>
        <w:t>Paradoxul român</w:t>
      </w:r>
      <w:r>
        <w:rPr>
          <w:sz w:val="24"/>
          <w:szCs w:val="24"/>
        </w:rPr>
        <w:t xml:space="preserve"> din 1998 este considerat a fi una dintre cele mai pătrunzătoare analize a specificului culturii române, în timp ce diversele sale studii despre Mircea Eliade, în special a perioadei portugheze (2006), au devenit puncte de referinţă în evaluarea moştenirii intelectuale şi literare a marelui scriitor.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Născut în Sunderland, Anglia, </w:t>
      </w:r>
      <w:r>
        <w:rPr>
          <w:b/>
          <w:sz w:val="24"/>
          <w:szCs w:val="24"/>
        </w:rPr>
        <w:t>Alistair Ian Blyth</w:t>
      </w:r>
      <w:r>
        <w:rPr>
          <w:sz w:val="24"/>
          <w:szCs w:val="24"/>
        </w:rPr>
        <w:t xml:space="preserve"> a urmat studiile la Bede School, Girton College, Cambridge University (B.A.) şi Durham University (M.A.). S-a specializat în traduceri de proz</w:t>
      </w:r>
      <w:r>
        <w:rPr>
          <w:sz w:val="24"/>
          <w:szCs w:val="24"/>
          <w:lang w:val="ro-RO"/>
        </w:rPr>
        <w:t>ă</w:t>
      </w:r>
      <w:r>
        <w:rPr>
          <w:sz w:val="24"/>
          <w:szCs w:val="24"/>
        </w:rPr>
        <w:t>, poezie şi filosofie din limba română în limba engleză, iar în prezent locuieşte la Bucureşti. Lunga sa listă de traduceri include, printre altele, romanele Degete mici de Filip Florian, Circul nostru prezintă de Lucian Dan Teodorovici, Ȋntâmplări în irealitatea imediată de Max Blecher sau eseurile Șase maladii ale spiritului contemporan de Constantin Noica și Despre îngeri al lui Andrei Pleșu. A tradus și Vasco da Gama şi alte poheme, cartea unuia dintre cei mai mari poeți români de avangardă, Gellu Naum.</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sz w:val="24"/>
          <w:szCs w:val="24"/>
        </w:rPr>
      </w:pPr>
      <w:r>
        <w:rPr>
          <w:b/>
          <w:sz w:val="24"/>
          <w:szCs w:val="24"/>
        </w:rPr>
        <w:t>Ruxandra Cesereanu</w:t>
      </w:r>
      <w:r>
        <w:rPr>
          <w:sz w:val="24"/>
          <w:szCs w:val="24"/>
        </w:rPr>
        <w:t xml:space="preserve"> este poetă, prozatoare, eseistă şi critic literar, fiind de asemenea cunoscută şi ca jurnalist, istoric literar și critic de film. Autoare a mai multor volume de proză și poezie, Cesereanu a devenit cunoscută pentru reprezentările sale lirice ale feminităţii şi erotismului, multe dintre acestea atrăgând aprecieri din partea criticilor atât în ţară cât și în străinătate. Cesereanu este membră a Uniunii Scriitorilor din România, a PEN Clubului Român şi a Fundaţiei Culturale Echinox. Ea este, de asemenea, membră a Centrului de Cercetare a Imaginarului al Universității Babeș-Bolyai din Cluj-Napoca. De-a lungul ultimelor două decenii, ea s-a remarcat printre poeţii și prozatorii români, obţinând numeroase distincţii literare. Realizările autoarei au fost remarcate şi în antologiile </w:t>
      </w:r>
      <w:r>
        <w:rPr>
          <w:i/>
          <w:iCs/>
          <w:sz w:val="24"/>
          <w:szCs w:val="24"/>
        </w:rPr>
        <w:t>Who’s Who in Contemporary Woman’s Writing</w:t>
      </w:r>
      <w:r>
        <w:rPr>
          <w:sz w:val="24"/>
          <w:szCs w:val="24"/>
        </w:rPr>
        <w:t xml:space="preserve">, editată de Jane Elridge Miller (London and New York: Routledge, 2001) şi Harold B. Segel, </w:t>
      </w:r>
      <w:r>
        <w:rPr>
          <w:i/>
          <w:iCs/>
          <w:sz w:val="24"/>
          <w:szCs w:val="24"/>
        </w:rPr>
        <w:t>The Columbia Literary History of Eastern Europe since 1945</w:t>
      </w:r>
      <w:r>
        <w:rPr>
          <w:sz w:val="24"/>
          <w:szCs w:val="24"/>
        </w:rPr>
        <w:t xml:space="preserve"> (New York: Columbia University Press, 2008). Pe lângă cărţile personale, autoarea a mai colaborat la două volume experimentale: </w:t>
      </w:r>
      <w:r>
        <w:rPr>
          <w:bCs/>
          <w:i/>
          <w:sz w:val="24"/>
          <w:szCs w:val="24"/>
        </w:rPr>
        <w:t>Submarinul iertat</w:t>
      </w:r>
      <w:r>
        <w:rPr>
          <w:bCs/>
          <w:sz w:val="24"/>
          <w:szCs w:val="24"/>
        </w:rPr>
        <w:t xml:space="preserve">, scris împreună cu Andrei Codrescu (Brumar, 2007) şi tradus în limba engleză în 2009 de Andrei Codrescu (Black Widow Press, USA); şi </w:t>
      </w:r>
      <w:r>
        <w:rPr>
          <w:bCs/>
          <w:i/>
          <w:sz w:val="24"/>
          <w:szCs w:val="24"/>
        </w:rPr>
        <w:t>Ṭinutul celălalt</w:t>
      </w:r>
      <w:r>
        <w:rPr>
          <w:bCs/>
          <w:sz w:val="24"/>
          <w:szCs w:val="24"/>
        </w:rPr>
        <w:t>, împreună cu Marius Conkan (Cartea Românească, 2011).</w:t>
      </w:r>
      <w:r>
        <w:rPr>
          <w:sz w:val="24"/>
          <w:szCs w:val="24"/>
        </w:rPr>
        <w:t xml:space="preserve"> Printre cărțile sale, trebuie amintite: </w:t>
      </w:r>
      <w:r>
        <w:rPr>
          <w:i/>
          <w:sz w:val="24"/>
          <w:szCs w:val="24"/>
        </w:rPr>
        <w:t>Naşterea dorinţelor lichide</w:t>
      </w:r>
      <w:r>
        <w:rPr>
          <w:sz w:val="24"/>
          <w:szCs w:val="24"/>
        </w:rPr>
        <w:t xml:space="preserve"> (2007), </w:t>
      </w:r>
      <w:r>
        <w:rPr>
          <w:i/>
          <w:sz w:val="24"/>
          <w:szCs w:val="24"/>
        </w:rPr>
        <w:t>Angelus</w:t>
      </w:r>
      <w:r>
        <w:rPr>
          <w:sz w:val="24"/>
          <w:szCs w:val="24"/>
        </w:rPr>
        <w:t xml:space="preserve"> (2010) şi </w:t>
      </w:r>
      <w:r>
        <w:rPr>
          <w:i/>
          <w:sz w:val="24"/>
          <w:szCs w:val="24"/>
        </w:rPr>
        <w:t>Un singur cer deasupra lor</w:t>
      </w:r>
      <w:r>
        <w:rPr>
          <w:sz w:val="24"/>
          <w:szCs w:val="24"/>
        </w:rPr>
        <w:t xml:space="preserve"> (201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Andrei Cornea</w:t>
      </w:r>
      <w:r>
        <w:rPr>
          <w:sz w:val="24"/>
          <w:szCs w:val="24"/>
        </w:rPr>
        <w:t xml:space="preserve"> predă Filozofie Politică în cadrul Departamentului de Studii Europene al Universităţii din Bucureşti. Ȋncă din anul 1984, a scris şi publicat numeroase cărţi în domeniul filozofiei clasice, printre care Când Socrate nu are dreptate (2004), versiunea franceză - Lorsque Socrate a tort (2009) şi O istorie a nefiinţei în filozofia greacă (2010), dar şi volume care fac referire la relativismul moral şi epistemic - Turnirul khazar (1996, 2003) precum şi la libertate în lumea modernă – Miracolul (2014). De asemenea, el a tradus, din greaca veche, mai multe opere ale lui Platon – Republica (1986), Philebos (1993) şi Theaitetos (2012), Aristotel – Metafizica (2001, 2007) şi Despre generare şi nimicire (2010), Plotin – Opere I-III (2003, 2006, 2009) şi, mai recent, lucrări ale lui Epicur şi a altor vechi epicurieni (care urmează să apară în 2016). El este, în acelaşi timp, şi autorul unor opere de ficţiune, printre care Poveşti impertinente şi apocrife (2009) şi un roman istoric - Uimitoarea istorie a lui Șabbatai Mesia (2015). În ultimele două decenii, a continuat să scrie articole pentru săptămânalul politico-cultural 22.</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Susan Curtis-Kojakovic</w:t>
      </w:r>
      <w:r>
        <w:rPr>
          <w:sz w:val="24"/>
          <w:szCs w:val="24"/>
        </w:rPr>
        <w:t xml:space="preserve"> este fondatoarea editurii londoneze Istros Books, specializat</w:t>
      </w:r>
      <w:r>
        <w:rPr>
          <w:sz w:val="24"/>
          <w:szCs w:val="24"/>
          <w:lang w:val="ro-RO"/>
        </w:rPr>
        <w:t>ă pe literatura din</w:t>
      </w:r>
      <w:r>
        <w:rPr>
          <w:sz w:val="24"/>
          <w:szCs w:val="24"/>
        </w:rPr>
        <w:t xml:space="preserve"> Europa de Sud-Est. Editura, care a luat fiinţă în 2011, propune cititorilor britanici, în traduceri de cea mai bună calitate, cărți de beletristică și eseu semnate de unii dintre cei mai reprezentativi autori din această regiune. Cu o lungă experiență didactică, Susan Curtis-Kojakovic a lucrat în Belgia, Croaţia, Italia şi Slovenia, inclusiv pe probleme de refugiați. Este, la rândul său, traducătoare din sârbo-croată.</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Cvartetul Forna</w:t>
      </w:r>
      <w:r>
        <w:rPr>
          <w:sz w:val="24"/>
          <w:szCs w:val="24"/>
        </w:rPr>
        <w:t xml:space="preserve"> este compus din Ioana Forna (vioară), Joana Ly (vioară), Francis Gallagher (violă) şi Emma Besselaar (violoncel). Cvartetul Forna (fondat sub denumirea Cvartetul Sattler) a luat naştere la Royal College of Music în ianuarie 2011. Parcursul cvartetului a debutat sub îndrumarea profesorilor Mark Messenger, Susie Meszaros şi Levon Chilingirian, cu un repertoriu minim format din cvartete de coarde compuse de Haydn şi Beethoven. Începand cu anul 2012 cvartetul a participat la numeroase competiţii în cadrul universităţii si a luat parte la masterclass-uri oferite de cvartete faimoase precum Cvartetul Sacconi sau Chilingirian. Aceste evenimente au oferit tinerilor muzicieni ocazia de a se afirma în lumea muzicii de cameră. În anul 2013, cvartetul a susţinut concerte la Londra şi Strasbourg, iar în sezonul 2014-2015 au concertat la Wigmore Hall, vestită sală de concerte din Londr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Casiana Ioniţă</w:t>
      </w:r>
      <w:r>
        <w:rPr>
          <w:sz w:val="24"/>
          <w:szCs w:val="24"/>
        </w:rPr>
        <w:t xml:space="preserve"> este redactor la Editura Penguin, unde se ocupă cu precădere de autori canonici și opere non-fiction. Și-a luat doctoratul la Universitatea Columbia din New York cu o teză despre filmul mut francez şi, după o carieră didactică în Statele Unite, s-a mutat la Londra pentru a lucra în lumea editorială. A tradus în limba română cărți de Zadie Smith, Joseph Conrad și Patti Smith, printre alții.</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Ramona Mitrică</w:t>
      </w:r>
      <w:r>
        <w:rPr>
          <w:sz w:val="24"/>
          <w:szCs w:val="24"/>
        </w:rPr>
        <w:t xml:space="preserve"> este directorul Editurii Profusion din Londra. Și-a început activitatea în antreprenoriatul cultural după mulţi ani în care a fost aproape de acest fenomen în Marea Britanie. În 1999, a fost numită ataşat cultural al Ambasadei României din Marea Britanie. Apoi a fost directorul Fundaţiei Raţiu/Centrului Cultural Român din Londra. În 2008, a creat Profusion International, propria firmă de consultanţă artistică, şi în 2011 a lansat, împreună cu scriitorul Mike Phillips, editura britanică independentă Profusion. A tradus, editat și publicat în limba engleză autori români precum Augustin Buzura, Liviu Antonesei, Stejărel Olaru, George Arion, Bogdan Hrib, Oana Stoica-Mujea, Stelian Ṭurlea. A studiat Filologia la Universitatea București și Teatrologia la Academia de Teatru și Film din București. A lucrat la Fundaţia Culturală Română din București pentru programele Smithsonian Folklife Festival Gateway to Romania, Washington DC (1999) și Anul Cultural Românesc în Japonia (1998). În 2003, a înființat Festivalul de Film Românesc de la Londra, pe care îl organizează anual.  În 2013, i-a fost acordată Diploma Ambasadorului pentru contribuția deosebită la promovarea culturii române în Marea Britani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Christopher Moncrieff</w:t>
      </w:r>
      <w:r>
        <w:rPr>
          <w:sz w:val="24"/>
          <w:szCs w:val="24"/>
        </w:rPr>
        <w:t xml:space="preserve"> traduce extensiv din literatura franceză, germană şi română. După o carieră militară în Europa, Orientul Apropiat şi Statele Unite, a produs mai multe spectacole de sunet și lumină în Franţa, Germania şi la Los Angeles, după care s-a apucat de traduceri. A absolvit teologia la Oxford şi deține specializări în design, dar şi în ştiinţe militare. Călător pasionat în Europa Centrală şi de Est, Christopher Moncrieff vorbeşte câteva dintre limbile regiunii. De asemenea, e implicat în activitatea unor organizaţii de ajutorare a copiilor cu autism şi militează pentru cauza neurodiversităţi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Philip O Ceallaigh</w:t>
      </w:r>
      <w:r>
        <w:rPr>
          <w:sz w:val="24"/>
          <w:szCs w:val="24"/>
        </w:rPr>
        <w:t xml:space="preserve"> este autorul a două volume de povestiri, </w:t>
      </w:r>
      <w:r>
        <w:rPr>
          <w:iCs/>
          <w:sz w:val="24"/>
          <w:szCs w:val="24"/>
        </w:rPr>
        <w:t xml:space="preserve">Notes from a Turkish Whorehouse </w:t>
      </w:r>
      <w:r>
        <w:rPr>
          <w:sz w:val="24"/>
          <w:szCs w:val="24"/>
        </w:rPr>
        <w:t xml:space="preserve">și </w:t>
      </w:r>
      <w:r>
        <w:rPr>
          <w:iCs/>
          <w:sz w:val="24"/>
          <w:szCs w:val="24"/>
        </w:rPr>
        <w:t>The Pleasant Light of Day</w:t>
      </w:r>
      <w:r>
        <w:rPr>
          <w:sz w:val="24"/>
          <w:szCs w:val="24"/>
        </w:rPr>
        <w:t xml:space="preserve">, ambele publicate de Editura Penguin și, în limba română, de Editura Polirom, sub titlurile Însemnări dintr-un bordel turcesc și Şi dulce e lumina. Ambele volume au fost nominalizate pentru Premiul Frank O’Connor pentru Povestire. Philip O Ceallaigh este câştigătorul mai mult premii literare, printre care Premiului Rooney pentru Literatură Irlandeză. Scrierile sale au fost traduse în zece limbi, au apărut în antologii internaționale, inclusiv în </w:t>
      </w:r>
      <w:r>
        <w:rPr>
          <w:iCs/>
          <w:sz w:val="24"/>
          <w:szCs w:val="24"/>
        </w:rPr>
        <w:t>The Granta Book of the Irish Short Story</w:t>
      </w:r>
      <w:r>
        <w:rPr>
          <w:sz w:val="24"/>
          <w:szCs w:val="24"/>
        </w:rPr>
        <w:t xml:space="preserve">, și unele au fost ecranizate. Articolele sale au apărut în publicații precum The Dublin Review, The Irish Times şi Granta, fiind preluate şi de către BBC Radio 4. Este autorul traducerii în limba engleză a romanului </w:t>
      </w:r>
      <w:r>
        <w:rPr>
          <w:iCs/>
          <w:sz w:val="24"/>
          <w:szCs w:val="24"/>
        </w:rPr>
        <w:t>De două mii de ani</w:t>
      </w:r>
      <w:r>
        <w:rPr>
          <w:sz w:val="24"/>
          <w:szCs w:val="24"/>
        </w:rPr>
        <w:t xml:space="preserve"> de Mihail Sebastian, recent publicat de Editura Penguin. În prezent, Philip O Ceallaigh, care locuiește la București, lucrează la o carte despre lumea evreiască din Europa de Est și dispariția ei, văzută prin prisma mărturiilor lăsate de scriitor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Bryan Rennie</w:t>
      </w:r>
      <w:r>
        <w:rPr>
          <w:sz w:val="24"/>
          <w:szCs w:val="24"/>
        </w:rPr>
        <w:t xml:space="preserve"> este profesor de religie la Westminster College din Pennsylvania. A fost titularizat ca profesor de filozofie şi religie în anul 1994, iar titlul Vira I. Heinz i-a fost conferit în anul 2002. Ȋn perioada 2007-2014, a fost şeful Departamentului de Religie, Istorie, Filosofie și Studii Clasice al acestui colegiu. Ȋncă de la începutul carierei sale, Bryan Rennie s-a concentrat, chiar din teza sa de doctorat, asupra gândirii şi operei lui Mircea Eliade. Cartea sa Reconstructing Eliade: Making Sense of Religion (State University of New York Press, 1996) este considerată drept una dintre cele mai pertinente analize ale operei marelui scriitor și istoric al religiilor publicate până acum.  Pe lângă această amplă monografie, profesorul Rennie a mai editat trei volume de exegeză a operei lui Mircea Eliade. De-a lungul timpului, profesorul Rennie a susţinut diverse prezentări despre Eliade în România, Italia, Japonia, Coreea, dar şi la Universitatea din Chicago, Institutul Esalen din California, New York Open Center şi la Universitatea Harvard. Cercetările sale curente se axează pe raporturile dintre religie şi artă.</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Dumitru Ṭepeneag</w:t>
      </w:r>
      <w:r>
        <w:rPr>
          <w:sz w:val="24"/>
          <w:szCs w:val="24"/>
        </w:rPr>
        <w:t xml:space="preserve">, cunoscut şi sub pseudonimul Ed Pastenague, romancier, eseist, traducător stabilit la Paris, este recunoscut drept unul dintre inovatorii prozei românești din a doua jumătate a secolului al XX-lea. A fost unul dintre membrii fondatori ai grupului oniric, importantă grupare literară constituită în plină dictatură comunistă. Ca urmare a acțiunilor sale protestatare, în 1975 i s-a retras cetățenia română printr-un decret prezidenţial, după care s-a stabilit la Paris unde, pentru câtva timp, a fost unul dintre animatorii exilului literar românesc. După 1990, a făcut naveta între Paris și Bucureşti, unde a desfășurat o intensă activitate publicistică şi editorială. I-a tradus în românește pe Alain Robbe-Grillet, Robert Pinget, Albert Béguin, Jacques Derrida şi Alexandre Kojève etc. Fondator al revistei Cahiers de l'Est, este traducătorul în franceză a mai multor importanți scriitori români, precum Leonid Dimov, Daniel Turcea, Ion Mureșan, Marta Petreu, Emil Brumaru sau Mircea Ivănescu. Printre cărțile sale, trebuie amintite: </w:t>
      </w:r>
      <w:r>
        <w:rPr>
          <w:i/>
          <w:sz w:val="24"/>
          <w:szCs w:val="24"/>
        </w:rPr>
        <w:t>Zadarnică e arta fugii</w:t>
      </w:r>
      <w:r>
        <w:rPr>
          <w:sz w:val="24"/>
          <w:szCs w:val="24"/>
        </w:rPr>
        <w:t xml:space="preserve"> (1991), </w:t>
      </w:r>
      <w:r>
        <w:rPr>
          <w:i/>
          <w:sz w:val="24"/>
          <w:szCs w:val="24"/>
        </w:rPr>
        <w:t>Porumbelul zboară</w:t>
      </w:r>
      <w:r>
        <w:rPr>
          <w:sz w:val="24"/>
          <w:szCs w:val="24"/>
        </w:rPr>
        <w:t xml:space="preserve"> (1997), </w:t>
      </w:r>
      <w:r>
        <w:rPr>
          <w:i/>
          <w:sz w:val="24"/>
          <w:szCs w:val="24"/>
        </w:rPr>
        <w:t>Hotel Europa</w:t>
      </w:r>
      <w:r>
        <w:rPr>
          <w:sz w:val="24"/>
          <w:szCs w:val="24"/>
        </w:rPr>
        <w:t xml:space="preserve"> (1996) şi </w:t>
      </w:r>
      <w:r>
        <w:rPr>
          <w:i/>
          <w:sz w:val="24"/>
          <w:szCs w:val="24"/>
        </w:rPr>
        <w:t>Camionul bulgar</w:t>
      </w:r>
      <w:r>
        <w:rPr>
          <w:sz w:val="24"/>
          <w:szCs w:val="24"/>
        </w:rPr>
        <w:t xml:space="preserve"> (2010).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Florin Ṭurcanu</w:t>
      </w:r>
      <w:r>
        <w:rPr>
          <w:sz w:val="24"/>
          <w:szCs w:val="24"/>
        </w:rPr>
        <w:t xml:space="preserve"> s-a născut în 1967. A studiat la Facultatea de Istorie a Universităţii din Bucureşti şi la École des Hautes Études en Sciences Sociales din Paris. Este, ȋn prezent, conferenţiar la Facultatea de Știinţe Politice a Universităţii din Bucureşti şi cercetător la Institutul de Studii Sud-Est Europene din Bucuresti. A publicat articole şi studii în reviste academice şi volume colective din România, Franţa, Italia, Canada, Olanda. Este autorul </w:t>
      </w:r>
      <w:r>
        <w:rPr>
          <w:sz w:val="24"/>
          <w:szCs w:val="24"/>
          <w:lang w:val="ro-RO"/>
        </w:rPr>
        <w:t>cărții</w:t>
      </w:r>
      <w:r>
        <w:rPr>
          <w:sz w:val="24"/>
          <w:szCs w:val="24"/>
        </w:rPr>
        <w:t xml:space="preserve"> Mircea Eliade, prizonierul istoriei, probabil cea mai completă biografie dedicată marelui scriitor.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GB"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45:00Z</dcterms:created>
  <dc:creator>GABRIELA</dc:creator>
  <dc:description/>
  <cp:keywords/>
  <dc:language>en-US</dc:language>
  <cp:lastModifiedBy>GABRIELA</cp:lastModifiedBy>
  <dcterms:modified xsi:type="dcterms:W3CDTF">2016-03-28T12:45:00Z</dcterms:modified>
  <cp:revision>2</cp:revision>
  <dc:subject/>
  <dc:title/>
</cp:coreProperties>
</file>